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MAGANIA I KRYTERIA OCEN Z  JĘZYKA POL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KLASIE PIĄT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WONA ADAM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nauczaniu języka polskiego w klasie piątej nadrzędnym celem jest dążenie do wykształcenia sprawności mówienia, słuchania, czytania i pisania, czyli zdobycia umiejętności poprawnego formułowania i wypowiadania swych myśli, rozumienia innych oraz rozumienia różnych tekstów kultury. Wobec powyższego przedmiotem edukacyjnych zabiegów będzie równorzędne traktowanie treści kształcenia językowego, literackiego i kulturowego, czemu służyć będą różne formy i metody pracy oraz kontroli i samokontroli posiadanej wiedzy i umiejętności. Stąd w ciągu rocznego cyklu kształcenia proponuje się: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e pisemne (domowe) 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najmniej 2 prace klasowe w semestrze, sprawdzające stopień opanowania: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ci językowych,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owania dłuższych form wypowiedzi,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adomości teoretyczno-literackich oraz umiejętności czytelniczych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dziany  z zakresu nauki o języku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e głosowe  fragmentów prozy i poezji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ktanda  kontrolujące poziom opanowania jednej lub więcej trudności ortograficznych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sty sprawdzające poziom opanowanych umiejętności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trole zeszytu ćwiczeń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trole zeszytu przedmiotowego (z jego oceną przynajmniej raz w semestrz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bieżącej ocenie będą poddawane: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owiedzi ustne lub kartkówki z trzech ostatnich jednostek lekcyjnych (zarówno z kształcenia literackiego, jak i językowego)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owiedzi z określonego programem działu nauczania podczas lekcji powtórzeniowych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óżne formy aktywności na lekcji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czytania,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lektur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m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 pisem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Ocena prac pisemnych (domowych i klasowych) uwzględniać będzie kilka aspektów. Przede wszystkim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ość treści z tematem oraz stopień jego wyczerpania,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pień samodzielności i oryginalność ujęcia tematu,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interpretacji faktów,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ość struktury tekstu z wymogami gatunkowymi określonej formy wypowiedzi,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prawność kompozycyjną, spójność tekstu i uporządkowany układ treści,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prawność ortograficzną, gramatyczną, leksykalną, frazeologiczną i interpunkcyjn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poszczególnych form wypowiedzi przyjmuje się szczegółowe kryteria, które uwzględniać będą punktową ocenę prac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sprawdzianów wiadomości  przyjmuje się również punktową skalę ocenian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tór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0%-98% - ocena celują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7%-91%- bardzo dob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0%-76% - dob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5%- 51% - dostatecz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0%- 31%- dopuszczają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niżej 30% - niedostateczny</w:t>
      </w:r>
    </w:p>
    <w:p>
      <w:pPr>
        <w:pStyle w:val="Normal"/>
        <w:spacing w:lineRule="auto" w:line="240" w:before="42" w:after="0"/>
        <w:ind w:left="1716" w:right="1700" w:firstLine="2"/>
        <w:jc w:val="center"/>
        <w:rPr>
          <w:rFonts w:ascii="Arial" w:hAnsi="Arial" w:eastAsia="Swis721 WGL4 BT;Arial" w:cs="Arial"/>
          <w:b/>
          <w:b/>
          <w:w w:val="75"/>
          <w:sz w:val="40"/>
          <w:szCs w:val="40"/>
          <w:lang w:val="pl-PL"/>
        </w:rPr>
      </w:pPr>
      <w:r>
        <w:rPr>
          <w:rFonts w:eastAsia="Swis721 WGL4 BT;Arial" w:cs="Arial" w:ascii="Arial" w:hAnsi="Arial"/>
          <w:b/>
          <w:w w:val="75"/>
          <w:sz w:val="40"/>
          <w:szCs w:val="40"/>
          <w:lang w:val="pl-PL"/>
        </w:rPr>
      </w:r>
    </w:p>
    <w:p>
      <w:pPr>
        <w:pStyle w:val="Normal"/>
        <w:spacing w:lineRule="auto" w:line="240" w:before="42" w:after="0"/>
        <w:ind w:right="1700" w:hanging="0"/>
        <w:rPr>
          <w:rFonts w:ascii="Arial" w:hAnsi="Arial" w:eastAsia="Swis721 WGL4 BT;Arial" w:cs="Arial"/>
          <w:sz w:val="40"/>
          <w:szCs w:val="40"/>
          <w:lang w:val="pl-PL"/>
        </w:rPr>
      </w:pP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OG</w:t>
      </w:r>
      <w:r>
        <w:rPr>
          <w:rFonts w:eastAsia="Swis721 WGL4 BT;Arial" w:cs="Arial" w:ascii="Arial" w:hAnsi="Arial"/>
          <w:spacing w:val="3"/>
          <w:w w:val="75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LNE</w:t>
      </w:r>
      <w:r>
        <w:rPr>
          <w:rFonts w:eastAsia="Swis721 WGL4 BT;Arial" w:cs="Arial" w:ascii="Arial" w:hAnsi="Arial"/>
          <w:spacing w:val="37"/>
          <w:w w:val="75"/>
          <w:sz w:val="40"/>
          <w:szCs w:val="40"/>
          <w:lang w:val="pl-PL"/>
        </w:rPr>
        <w:t xml:space="preserve"> 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 xml:space="preserve">KRYTERIA </w:t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>OCENIANIA</w:t>
      </w:r>
      <w:r>
        <w:rPr>
          <w:rFonts w:eastAsia="Swis721 WGL4 BT;Arial" w:cs="Arial" w:ascii="Arial" w:hAnsi="Arial"/>
          <w:spacing w:val="59"/>
          <w:w w:val="76"/>
          <w:sz w:val="40"/>
          <w:szCs w:val="40"/>
          <w:lang w:val="pl-PL"/>
        </w:rPr>
        <w:t xml:space="preserve"> </w:t>
        <w:br/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 xml:space="preserve">DLA KLASY </w:t>
      </w:r>
      <w:r>
        <w:rPr>
          <w:rFonts w:eastAsia="Swis721 WGL4 BT;Arial" w:cs="Arial" w:ascii="Arial" w:hAnsi="Arial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Swis721 WGL4 BT;Arial" w:cs="Times New Roman"/>
          <w:sz w:val="12"/>
          <w:szCs w:val="12"/>
          <w:lang w:val="pl-PL"/>
        </w:rPr>
      </w:pPr>
      <w:r>
        <w:rPr>
          <w:rFonts w:eastAsia="Swis721 WGL4 BT;Arial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8"/>
        </w:numPr>
        <w:spacing w:lineRule="auto" w:line="240" w:before="62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" w:after="0"/>
        <w:ind w:left="284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0"/>
        </w:numPr>
        <w:spacing w:lineRule="auto" w:line="240" w:before="61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right="-20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ziomie trudności</w:t>
      </w:r>
    </w:p>
    <w:p>
      <w:pPr>
        <w:pStyle w:val="Normal"/>
        <w:spacing w:lineRule="auto" w:line="240" w:before="9" w:after="0"/>
        <w:ind w:left="284" w:hanging="142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5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5"/>
        </w:numPr>
        <w:spacing w:lineRule="auto" w:line="240" w:before="1" w:after="0"/>
        <w:ind w:left="284" w:right="67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284" w:right="67" w:hanging="174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115" w:right="-20" w:hanging="115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iegl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miejętnościami w rozwiązywan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bjętych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m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ch </w:t>
        <w:br/>
        <w:t>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ązania nietypowe; jest twórczy, rozwija własne uzdolnienia</w:t>
      </w:r>
    </w:p>
    <w:p>
      <w:pPr>
        <w:pStyle w:val="Normal"/>
        <w:spacing w:lineRule="auto" w:line="360" w:before="0" w:after="0"/>
        <w:ind w:right="1692" w:hanging="0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SZCZE</w:t>
      </w:r>
      <w:r>
        <w:rPr>
          <w:rFonts w:eastAsia="Swis721 WGL4 BT;Arial" w:cs="Arial" w:ascii="Arial" w:hAnsi="Arial"/>
          <w:color w:val="000000"/>
          <w:spacing w:val="-1"/>
          <w:w w:val="73"/>
          <w:sz w:val="40"/>
          <w:szCs w:val="40"/>
          <w:lang w:val="pl-PL"/>
        </w:rPr>
        <w:t>G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color w:val="000000"/>
          <w:spacing w:val="-14"/>
          <w:w w:val="73"/>
          <w:sz w:val="40"/>
          <w:szCs w:val="40"/>
          <w:lang w:val="pl-PL"/>
        </w:rPr>
        <w:t>Ł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 xml:space="preserve">OWE </w:t>
      </w:r>
      <w:r>
        <w:rPr>
          <w:rFonts w:eastAsia="Swis721 WGL4 BT;Arial" w:cs="Arial" w:ascii="Arial" w:hAnsi="Arial"/>
          <w:color w:val="000000"/>
          <w:spacing w:val="1"/>
          <w:w w:val="76"/>
          <w:sz w:val="40"/>
          <w:szCs w:val="40"/>
          <w:lang w:val="pl-PL"/>
        </w:rPr>
        <w:t>K</w:t>
      </w:r>
      <w:r>
        <w:rPr>
          <w:rFonts w:eastAsia="Swis721 WGL4 BT;Arial" w:cs="Arial" w:ascii="Arial" w:hAnsi="Arial"/>
          <w:color w:val="000000"/>
          <w:w w:val="75"/>
          <w:sz w:val="40"/>
          <w:szCs w:val="40"/>
          <w:lang w:val="pl-PL"/>
        </w:rPr>
        <w:t>RYTER</w:t>
      </w:r>
      <w:r>
        <w:rPr>
          <w:rFonts w:eastAsia="Swis721 WGL4 BT;Arial" w:cs="Arial" w:ascii="Arial" w:hAnsi="Arial"/>
          <w:color w:val="000000"/>
          <w:spacing w:val="-1"/>
          <w:w w:val="75"/>
          <w:sz w:val="40"/>
          <w:szCs w:val="40"/>
          <w:lang w:val="pl-PL"/>
        </w:rPr>
        <w:t>I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 xml:space="preserve">A </w:t>
      </w:r>
      <w:r>
        <w:rPr>
          <w:rFonts w:eastAsia="Swis721 WGL4 BT;Arial" w:cs="Arial" w:ascii="Arial" w:hAnsi="Arial"/>
          <w:color w:val="000000"/>
          <w:w w:val="76"/>
          <w:sz w:val="40"/>
          <w:szCs w:val="40"/>
          <w:lang w:val="pl-PL"/>
        </w:rPr>
        <w:t>OCENIANIA DLA KLAS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360" w:before="0" w:after="0"/>
        <w:jc w:val="both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23" w:right="6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pia 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nych osób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,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e po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i innych uczniów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najważniejsze informacje w wysłuchanym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z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a w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innych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i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ę i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h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t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z d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b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np.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oś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odmowę, przeprosiny, zaprosz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azuje najważniejsze informacje w odpowiednich fragmentach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ara się poprawnie akcentować wyraz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lub z niewielką pomocą nauczyciela lub uczniów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następujące formy wypowiedz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najważniejsz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ie, jakiego typu informacje znajdują się w słowniku ortograficznym, słowniku wyrazów bliskoznacznych i poprawnej polszczyzn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trafi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d kierunkiem nauczyciela odszukuje wyrazy w słowniku wyrazów bliskoznacznych </w:t>
        <w:br/>
        <w:t>i sprawdza użycie związków w słowniku poprawnej polszczyzny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ówi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oich 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 pomocą nauczyciela wskazuje apostrofę, powtórzenia, zdrobnienia, obrazy poetyckie, uosobienie, ożywienie, wyraz dźwiękonaśladowcz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uto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resa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bohat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wiersz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teksty użytkowe od literacki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utwory pisane wierszem i prozą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rótko mówi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rozpoznaje na znanych z lekcji tekst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mit, bajkę, przypowieść i nowelę, podaje </w:t>
      </w:r>
      <w:ins w:id="0" w:author="Hanna Negowska" w:date="2018-08-28T09:08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z pomocą nauczyciela ich główne cechy</w:t>
      </w:r>
      <w:del w:id="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zna pojęcie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, wyjaśnia go z pomocą nauczyciela</w:t>
      </w:r>
      <w:del w:id="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4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fren, ryt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podstawow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z pomocą nauczyciela podejmuje próby odczytan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u metaforyczneg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rów 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i podt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ucz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ą od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typowe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 prost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la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nstrukcyjnym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o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u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skonwencjonalizowan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w punktach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</w:t>
        <w:br/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wukropek przy wyliczeniu, przecinek, myślnik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prawnie zapisuje głoski miękk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 próbuje stosować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na podstawowe zasady dotyczące pisowni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stara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próbuje stosować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ego planu wypowiedzi, ogłoszenia, zaproszenia, instrukcji, przepisu kulinarnego, dziennika, pamiętnika, notatki, streszczenia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mocą nauczyciela zapisuje list oficjalny, wywiad, plan ramowy i szczegółowy, ogłoszenie, zaproszenie, instrukcję, przepis kulinarny, kartki z dziennika i pamiętnika, notatkę i streszczenie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twórcze, dba o następstwo zdarzeń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t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ara się, by wypowiedzi były czytelne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episuje cytat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pacing w:val="34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dstawow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–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n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n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i w różnych czasach, trybach,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łasne i pospolite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zaimk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z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a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, oddziela temat od końcówki </w:t>
      </w:r>
      <w:del w:id="5" w:author="Hanna Negowska" w:date="2018-08-28T09:12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del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ins w:id="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przyimek, partykułę i wykrzyknik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odróżnia głoskę od litery, z pomocą nauczyciela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podaje przykłady głosek ustnych </w:t>
        <w:br/>
        <w:t>i nosowych, dzieli wyrazy znane z lekcji na głoski, dzieli wyrazy litery i sylaby, zna podstawowe reguły akcentowania wyrazów w języku polskim, stara się je stosować</w:t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66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ze zrozumieniem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, tworzy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</w:t>
        <w:br/>
        <w:t>w formie tabeli, schematu, kilkuzdaniowej wypowiedzi,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imi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y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a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ułę 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h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ii, formułuje pytania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en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  <w:br/>
        <w:t>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zwłaszcza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z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ową podczas głośneg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prostych tekstach 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ń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on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azywa zabiegi stylistyczne w utworach literackich: apostrofa, powtórzenia, zdrobnienie, uosobienie, ożywienie, podmiot liryczny, (także zbiorowy), wyraz dźwiękonaśladowczy</w:t>
      </w:r>
      <w:del w:id="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8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funkcję obrazowania poetyckiego w liry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, takie jak: wątek, akcja, fabuła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tu, bajki, przypowieści i nowel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modzielnie c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 bajki i sens przypowieśc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elementy rytmu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odczytuje je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a także odmiany film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powiada, streszcza przeczytane teksty,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omawi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metaforycznym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123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typowych sytuacjach 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o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 xml:space="preserve">z codziennością, otaczającą rzeczywistością, lekturą, filmem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o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e, zdaje relację z wydar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uje ob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ąc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o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ją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ejsc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w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tuje u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kie, od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 r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myślnika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najczęściej stosuj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h, pisown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rzeczownikami, przymiotnikami, przysłówkami, liczebnikami i czasownikami, cząstk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czasownik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ymienić najważniejsze wyjątki od poznanych reguł ortograficznych</w:t>
      </w:r>
      <w:del w:id="9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delText xml:space="preserve"> </w:delText>
        </w:r>
      </w:del>
      <w:del w:id="10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w w:val="99"/>
            <w:sz w:val="24"/>
            <w:szCs w:val="24"/>
            <w:lang w:val="pl-PL"/>
          </w:rPr>
          <w:delText xml:space="preserve"> </w:delText>
        </w:r>
      </w:del>
      <w:ins w:id="1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ych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stosuje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 notatki, streszc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zwględniając większość niezbędnych elementów, krótki list oficjalny, kilkuzdaniowy wywiad, plan ramowy i (z pomocą nauczyciela) szczegółowy, ogłoszenie, zaproszenie, instrukcję, przepis kulinarny, kartkę z dziennika i pamiętnika, notatkę (np. w tabeli) i proste krótkie streszczenie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stosując słownictwo określające umiejscowienie w przestrzen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co najmniej trzy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a ogół 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o-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w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żo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 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ara si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yszukuje cytaty i zapisuje je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typowych sytuacjach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bliskoznaczne i przeciwstawne </w:t>
        <w:br/>
        <w:t>w tworzonym tekście, tworzy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ru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n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nierozwinięte i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i równoważniki zdań, 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typ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,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ych; neutralnych, wskazuje podmiot i orzeczenie, łączy w związki wyrazowe wyrazy w zdaniu, rozpoznaje określenia rzeczownika i czasownika, konstruuje wykres zdania pojedyncz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sji – rozpoznaje i odmienia typowe rzeczowniki (własne, pospolite), czasowniki, przymiotniki, liczebniki, zaimki,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form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 w różnych czasach, tryba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uje czasowniki z cząstką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rozpoznaje formy nieosobowe czasownika (bezokolicznik, formy zakończone na </w:t>
        <w:br/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stosuje wykrzykniki i partykuły, rozpoznaje zaimki w tekśc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wyjaśnia różnicę między głoską a literą, dzieli wyrazy na głoski, litery i sylaby,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, potrafi je nazywać,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ncentruj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gę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dłuż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nnych, a z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d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zeb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,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wie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rótko 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awarte w tekśc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 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, fakt od opini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m, stara się interpretować je głosow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głośno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tyk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i, akcentowania </w:t>
        <w:br/>
        <w:t>i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i rozumie ich funkcję, posługuje się akapitam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listach oficjalnych, dziennikach, pamiętnikach, relacj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i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tłumaczy przenośne znaczenie wybranych wyrazów, związków wyrazów w wypowiedzi 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w razie potrzeby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nternet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korzysta ze słowników wyrazów bliskoznacznych i poprawnej polszczyzny </w:t>
      </w:r>
    </w:p>
    <w:p>
      <w:pPr>
        <w:pStyle w:val="Akapitzlist"/>
        <w:tabs>
          <w:tab w:val="clear" w:pos="709"/>
          <w:tab w:val="left" w:pos="894" w:leader="none"/>
        </w:tabs>
        <w:spacing w:lineRule="auto" w:line="360" w:before="0" w:after="0"/>
        <w:ind w:left="483" w:right="5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zywa i 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omawianych tekstach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 i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autora, adresata i bohatera wiersz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obrazy poetyckie w liryce i rozumie ich funkcj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 narrator, akcja, fabuła, wątek, punkt kulminacyj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wskazuje ich cechy</w:t>
      </w:r>
      <w:del w:id="1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delText xml:space="preserve">  </w:delText>
        </w:r>
      </w:del>
      <w:ins w:id="1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zytacza i parafrazuje morał bajki,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funk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tki, rymu, refren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color w:val="000000"/>
          <w:sz w:val="24"/>
          <w:szCs w:val="18"/>
          <w:lang w:val="pl-PL"/>
        </w:rPr>
        <w:t xml:space="preserve">omawia je na poziomie dosłownym i probuje je zinterpretować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a także zna odmiany film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ow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n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analiz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), </w:t>
      </w:r>
      <w:ins w:id="14" w:author="Hanna Negowska" w:date="2018-08-28T09:46:00Z">
        <w:r>
          <w:rPr>
            <w:rFonts w:eastAsia="Quasi-LucidaBright;Times New Roman" w:cs="Times New Roman" w:ascii="Times New Roman" w:hAnsi="Times New Roman"/>
            <w:color w:val="000000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z niewielką pomocą nauczyciela –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wskazuje neologizmy w tekś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, logicz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w typowych sytuacjach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odzaje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ow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ę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iot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zysłówka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i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chrono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aktywnie 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odziennymi sytuacj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wiadomie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dróż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ia 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wyrazów od 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for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ych i objaśnia znaczenia metaforycz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stosuje w większości typowych sytuacji w swoich pracach podstawowe reguły interpunkcyjne dotyczące przecinka (np. przecinek przy wymienianiu oraz przed wybranymi zaimkami), dwukropka, myślnika;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stosuje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ó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ch–h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óżnymi częściami mowy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czasownikami </w:t>
        <w:br/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powy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p. w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 w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eutralnych i zdrobnienia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uje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, notatki, streszc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>z dziennika i pamiętnika, notatkę (w różnych formach) i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spójne, u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hron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stara się, aby były one wierne utworowi / pomysłowe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p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zyimki i wyrażenia przyimkowe;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ń, wprowadza dialog, a także elementy innych form wypowiedzi, np. opis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mocą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spójników i przyimk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ł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e i podrzęd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io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e wszystkich tryb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gr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i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y na przykład 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 na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 i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prawnie wyszukuje cytaty, zapisuje je w cudzysłowie i wprowadza do swojego teks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miejętnie stos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ych oraz równoważni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ży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: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, 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m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nikowych, neutralnych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od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; wskazuje podmiot i orzeczenie, buduje spójne zdania pojedyncze, w których poprawnie łączy w związki wszystkie wyrazy; wzbogaca zdania, dodając przydawki, dopełnienia </w:t>
        <w:br/>
        <w:t xml:space="preserve">i okoliczniki; poprawnie rozpoznaje związki wyrazów w zdaniu, tworząc wykres zdania pojedynczego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k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poprawni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wskazuje zaimki w tekście, podaje ich przykłady, wyjaśnia ich funkcję i stosuje je w celu uniknięcia powtórzeń, poprawnie używa krótszych i dłuższych form zaimkó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wa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wy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n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i –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u p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, </w:t>
      </w:r>
      <w:ins w:id="15" w:author="Hanna Negowska" w:date="2018-08-28T09:48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także różnic między pisownią i wymową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m 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a i stosuje reguły akcentowania wyrazów w języku polskim</w:t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i krytyczn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różnorod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yw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i omaw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na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jaśnia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ytacza i wyjaśnia informacje w tekśc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 przykład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u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o omaw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interpretuje je głosowo, zwracając uwagę na przykład na wyrażane emocje i interpunkcję</w:t>
      </w:r>
      <w:del w:id="1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1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i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odczyty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;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wyrazy, również te, które </w:t>
        <w:br/>
        <w:t>w języku polskim akcentuje się nietypo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, ro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łynnie 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w dłuższych teksta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tylistyczne w życzeniach, ogłoszeniach, instrukcjach, przepisach, listach oficjalnych, dziennikach i pamiętnik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 twórczo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e i n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c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i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Akapitzlist"/>
        <w:spacing w:lineRule="auto" w:line="360" w:before="0" w:after="0"/>
        <w:ind w:left="483" w:right="58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systematycznie korzysta ze słownika ortograficzneg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e poś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 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ch;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frontuje je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ź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adomie używa słowników wyrazów bliskoznacznych i poprawnej polszczyzny w celu wzbogacenia warstwy językowej teks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wobodnie opowiada o swoich reakcjach czytelniczych, nazywa je, uzasadnia; ocenia </w:t>
        <w:br/>
        <w:t>i opisuje utwór,</w:t>
      </w:r>
      <w:del w:id="18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19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0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nfrontuje swoje reakcje czytelnicze z innymi odbiorc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utworze poetyckim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,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funkcję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przenoś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aje autora, adresata i bohatera wiersza, nie utożsamiając ich ze sobą;</w:t>
      </w:r>
      <w:del w:id="2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2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ykorzystuje wiedzę na temat podmiotu lirycznego, adresata i bohatera wiersza do interpretacji utworu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czegółowo omawia obrazy poetyckie w wierszu i ich funkcję w utwor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o omawi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Normal"/>
        <w:spacing w:lineRule="auto" w:line="360" w:before="0" w:after="0"/>
        <w:ind w:left="426" w:right="-23" w:hanging="426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36"/>
          <w:szCs w:val="36"/>
          <w:lang w:val="pl-PL"/>
        </w:rPr>
        <w:t>•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ab/>
        <w:t>objaśnia funkcję analizowanych elementów świata przedstawionego w utworze epicki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szczegółowo omawia ich cech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zumie rolę osoby mówiącej w tekście (narrator), rozpoznaje narratora trzecioosoboweg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i dostrzega różnice między narracją pierwszo- i trzecioosobową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bjaśnia morał bajki na poziomie metaforycznym, samodzielnie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umie funkcję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tki, rymu, refrenu w ukształtowaniu brzmieniowej warstwy teks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color w:val="000000"/>
          <w:sz w:val="24"/>
          <w:szCs w:val="18"/>
          <w:lang w:val="pl-PL"/>
        </w:rPr>
        <w:t>interpretuje je na poziomie dosłownym i przenoś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funkcjonalnie używa w swoich wypowiedziach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 z zakresu filmu i radia, m.in.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cenarius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filmow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muzyczn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adiow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td.)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łuchowisk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yróżnia wśród przekazów audiowizualnych słuchowiska </w:t>
        <w:br/>
        <w:t>i różne gatunki film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i ocenia bohaterów oraz ich postawy odnoszące się do różnych wartości, konfrontuje sytuację bohaterów z własnymi doświadczeniami i doświadczeniami innych bohaterów literack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ozumie pojęcie </w:t>
      </w:r>
      <w:r>
        <w:rPr>
          <w:rFonts w:eastAsia="Quasi-LucidaBright;Times New Roman" w:cs="Times New Roman" w:ascii="Times New Roman" w:hAnsi="Times New Roman"/>
          <w:i/>
          <w:color w:val="000000"/>
          <w:position w:val="2"/>
          <w:sz w:val="24"/>
          <w:szCs w:val="24"/>
          <w:lang w:val="pl-PL"/>
        </w:rPr>
        <w:t>neologiz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wskazuje neologizmy w tekście, rozumie zasady ich tworzenia</w:t>
      </w:r>
    </w:p>
    <w:p>
      <w:pPr>
        <w:pStyle w:val="Akapitzlist"/>
        <w:spacing w:lineRule="auto" w:line="360" w:before="0" w:after="0"/>
        <w:ind w:left="567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r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, świadomie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śnikiem, a także w różnorodnych sytuacjach oficjalnych i nieoficjalnych</w:t>
      </w:r>
      <w:del w:id="24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 </w:delText>
        </w:r>
      </w:del>
      <w:ins w:id="25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ostych i rozwiniętych, wypowiedzenia oznajmujące, pytające </w:t>
        <w:br/>
        <w:t xml:space="preserve">i rozkazując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 p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, świadomie dobiera intonację zdaniową,</w:t>
      </w:r>
      <w:del w:id="2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2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i stosuje poprawny język, bogate słownictwo ora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 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wygłaszanych z pamięci lub recyt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etyckich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 w pr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swobod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świadomie 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ogaca ko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at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r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dkam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(również akcentowanych nietypowo)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pomysłow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dy gr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ok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i dosk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konstrukcji i jęz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systematycznie stosuje poznane reguły interpunkcyjne, stosuje w swoich pracach dwukropek, myślnik, wielokropek, średnik;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mpon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yjnym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jnym,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ezbłędnie 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pisze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oficjalny, wywia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y plan wypowiedzi, ogłoszenie, zaproszenie, instrukcję, przepis kulinarny, dziennik, pamiętnik, notatkę biograficzną,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 xml:space="preserve">z dziennika i pamiętnika, notatkę biograficzną (w różnych formach) i streszczenie, dba </w:t>
        <w:br/>
        <w:t>o ciekawą formę swojego tekstu i/lub rzetelność zawartych w nim da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szczegółowe/pomysłowe, wyczerpujące, poprawnie skomponowan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list oficjalny, dziennik i pamiętnik, streszcza przeczytane utwory literackie, zachowując porządek chronologiczny </w:t>
        <w:br/>
        <w:t>i uwzględniając hierarchię wydar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wiadomie wprowadza dialog do opowiadania jako element rozbudowanej kompozycji, wprowadza inne formy wypowiedzi, np. opisu, charakterystyki bezpośredniej, świadomie stara się różnicować język bohaterów i narrator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wypowiedziach pisemnych konsekwentnie 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.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stosuje bogate słownictwo, 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ą; jego język jest poprawn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wnie wyszukuje cytaty, zapisuje je w cudzysłowie, szczególnie dba o całkowicie wierny zapis cytatu, potrafi płynnie wprowadzić cytat do własnego tekstu</w:t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27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samodziel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zdrobni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, przeciwstawne i frazeologizmy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od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edzi i sytuacji komunikacyj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swobodnie rozpoznaje różne typy zdań pojedynczych (pytające, oznajmujące, rozkazujące, neutralne, wykrzyknikowe, nierozwinięte, rozwinięte), zdania złożone, równoważniki zdań, wskazuje podmiot i orzeczen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d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osuje s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wzbogaca zdania, dodając przydawki, dopełnienia i okoliczniki, dba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łączenie wyrazów w związki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y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stos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ne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bezbłędnie określa formę odmiennych części mowy,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rozpoznaje i odmienia rzeczowniki (własne, pospolite, konkretne, abstrakcyjne)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zastępuje rzeczowniki, przymiotniki, przysłówki i liczebniki odpowiednimi zaimkami, poprawnie stosuje krótsze i dłuższe formy zaimków, wykorzystuje wiedzę o obocznościach w odmianie wyrazów do pisowni poprawnej pod względem ortograficzny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u 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stuje je </w:t>
        <w:br/>
        <w:t>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dobrą o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right="-227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t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n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śn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right="6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zi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cznym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y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ó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ż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biograficznych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, samodziel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oraz 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i twórcz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 (n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porówn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lizo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utw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ckich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mitu, bajki, przypowieśc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g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e mi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c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programów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ma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eklam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nosi się do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ych i opisuje 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ich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tość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sk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obem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pro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u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zada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r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iątej;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e w odniesieniu do innych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68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i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h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ins w:id="28" w:author="Aga" w:date="2018-08-28T08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t xml:space="preserve"> twórczym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,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konstrukcj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dobore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ów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ć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nkcyj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fleksyjną i składniową oraz estetykę zapisu wypowiedzi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1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twórczo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kres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ria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n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i </w:t>
      </w:r>
      <w:ins w:id="29" w:author="Hanna Negowska" w:date="2018-08-28T10:0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eń bierze udział w konkursach przedmiotowych i odnosi w nich sukcesy.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ierze czynnych udział w akademiach i przedstawieniach szkolnych.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-20" w:hanging="0"/>
        <w:contextualSpacing/>
        <w:jc w:val="right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wona Adam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>Kryteria ocen z języka polskiego w klasie piątej – Iwona Adam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hp</dc:creator>
  <dc:description/>
  <cp:keywords/>
  <dc:language>en-US</dc:language>
  <cp:lastModifiedBy>IWONKA</cp:lastModifiedBy>
  <dcterms:modified xsi:type="dcterms:W3CDTF">2020-02-27T08:43:00Z</dcterms:modified>
  <cp:revision>22</cp:revision>
  <dc:subject/>
  <dc:title/>
</cp:coreProperties>
</file>